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ós colhemos o que semeamo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</w:rPr>
        <w:t>Se desejar mais amor neste mundo, semeie amor ao seu re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anto e como damos é a medida do que recebemos. O banco da vida é justo e nos devolve o mesmo que antes depositamos. São Paulo nos adverte, baseado em sua própria experiência: "O que alguém tiver semeado, é isso que vai colher. Quem semeia na sua própria carne, da carne colherá corrupção; quem semeia no espírito, do Espírito colherá a vida eterna" (Gal 6, 7-8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No Cânion do Colorado, um pai passeava com seu filho de sete anos. A manhã estava quente e o sol resplandecia num céu aberto. De repente, o pequeno cai, machuca o joelho e grita: “aaaaaahhhhh!!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>Para sua surpresa, ouve uma voz oculta que também se queixa: “aaaaaaaaahhhhhhh!!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>Curioso o menino grita: Quem está aí? Das profundezas do Cânion, uma voz lhe faz a mesma pergunta: “Quem está aí?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Irritado com a resposta anônima, o menino grita: Covarde, por que se esconde? </w:t>
        <w:br/>
        <w:br/>
        <w:t>Do outro lado, alguém lhe responde agressivamente: “Covarde, por que se esconde?“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 xml:space="preserve">O menino olha para o pai e pergunta: Que acontece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O pai sorri e lhe diz: Meu filho, preste aten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Então, o pai grita para a montanha: Te admi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Do fundo do Cânion, alguém lhe confessa várias vezes: “Te admiro, te admiro, te admir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Mais uma vez o homem exclama: És um campe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 voz lhe responde: “És um campeão, campeão, campeã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O pai sussurra em voz baixa: Te a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 voz lhe responde com suavidade: “Te amo, te amo, te am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O pequeno fica espantado, porém, não entend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O pai lhe explica olhando em seus olhos: Nós chamamos isso de eco, filho, porém, na realidade, é a vi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E acrescenta em voz alta: Ela te devolve o que diz ou faz... ”</w:t>
        <w:br/>
        <w:t>Cada um colhe e recebe o que tem semeado e fei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esejares mais amor neste mundo, semeia amor ao teu redor. Porém, se desejas pouco amor, dá pouco am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esperares felicidade, dê felicidade a quem te cerc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quiseres sorriso e bênçãos, sorri e abenço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gostares de colher desprezo, menosprez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desejares bem materiais, compartilha-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buscar amigos, faze-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ferires solidão, fecha-te em ti me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te interessa o meio ambiente, semeia uma árvore e não contribua com o aquecimento do plan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 necessitares que te escutem, escute os de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  <w:t>Se até o dia de hoje tens colhido solidão, enfermidade, tristeza, traições, não culpes os outros. Antes, reveja suas atitudes, as sementes que tens semeado, e mude se preciso for, para que, rápido, muito rápido, possas colher frutos abundantes e permanentes (cf. Jo 16, 8-16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3095</wp:posOffset>
                </wp:positionV>
                <wp:extent cx="228600" cy="228600"/>
                <wp:effectExtent l="5080" t="5080" r="508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71pt;margin-top:49.8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3095</wp:posOffset>
                </wp:positionV>
                <wp:extent cx="228600" cy="228600"/>
                <wp:effectExtent l="5080" t="5080" r="508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9.8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3095</wp:posOffset>
                </wp:positionV>
                <wp:extent cx="228600" cy="228600"/>
                <wp:effectExtent l="5080" t="5080" r="508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49.8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3095</wp:posOffset>
                </wp:positionV>
                <wp:extent cx="228600" cy="228600"/>
                <wp:effectExtent l="5080" t="5080" r="5080" b="15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49.8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23950" cy="1054100"/>
            <wp:effectExtent l="0" t="0" r="0" b="0"/>
            <wp:wrapSquare wrapText="bothSides"/>
            <wp:docPr id="5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835</wp:posOffset>
                </wp:positionV>
                <wp:extent cx="228600" cy="228600"/>
                <wp:effectExtent l="5080" t="5080" r="5080" b="158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36.0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drawing>
          <wp:inline distT="0" distB="0" distL="0" distR="0">
            <wp:extent cx="1124585" cy="1056005"/>
            <wp:effectExtent l="0" t="0" r="0" b="0"/>
            <wp:docPr id="7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  <w:szCs w:val="13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imgurl=http://1.bp.blogspot.com/_C0cNL8vLXMc/S0aNmgAaQBI/AAAAAAAAAns/8OxmRpzlcTk/s320/Gardner4.gif&amp;imgrefurl=http://ajaneladosaber.blogspot.com/2010_02_01_archive.html&amp;usg=__0j9oABoXwVW9-tmtxf0m7bkTjV4=&amp;h=301&amp;w=320&amp;sz=148&amp;hl=pt-BR&amp;start=33&amp;zoom=1&amp;tbnid=dXKyTd-HvSKkmM:&amp;tbnh=111&amp;tbnw=118&amp;ei=LihuTciiFo24tgf66KD_Dg&amp;prev=/images%3Fq%3Dgifs%2Bde%2Bsemente%26start%3D20%26hl%3Dpt-BR%26sa%3DN%26tbs%3Disch:1%26prmd%3Divns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imgres?imgurl=http://1.bp.blogspot.com/_C0cNL8vLXMc/S0aN90BNPPI/AAAAAAAAAn8/nrLTGxbKjDM/s320/Gardner2.gif&amp;imgrefurl=http://ajaneladosaber.blogspot.com/2010_02_01_archive.html&amp;usg=__Ih7GWPflO4vNuGO5S6EKyupSSyw=&amp;h=301&amp;w=320&amp;sz=113&amp;hl=pt-BR&amp;start=5&amp;zoom=1&amp;tbnid=AFLpMO-QG34cjM:&amp;tbnh=111&amp;tbnw=118&amp;ei=HihuTZu3D9G1tweL4JiTDw&amp;prev=/images%3Fq%3Dgifs%2Bde%2Bsemente%26hl%3Dpt-BR%26sa%3DX%26tbs%3Disch:1%26prmd%3Divns&amp;itb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Petrobras</dc:creator>
  <dc:description/>
  <cp:keywords/>
  <dc:language>en-US</dc:language>
  <cp:lastModifiedBy>Petrobras</cp:lastModifiedBy>
  <dcterms:modified xsi:type="dcterms:W3CDTF">2011-03-02T11:26:00Z</dcterms:modified>
  <cp:revision>2</cp:revision>
  <dc:subject/>
  <dc:title>Nós colhemos o que semeamos</dc:title>
</cp:coreProperties>
</file>